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Palatino Linotype" w:hAnsi="Palatino Linotype" w:cs="Palatino Linotype"/>
          <w:b w:val="false"/>
          <w:b w:val="false"/>
          <w:bCs w:val="false"/>
          <w:sz w:val="32"/>
        </w:rPr>
      </w:pPr>
      <w:r>
        <w:rPr>
          <w:rFonts w:cs="Palatino Linotype" w:ascii="Palatino Linotype" w:hAnsi="Palatino Linotype"/>
          <w:b w:val="false"/>
          <w:bCs w:val="false"/>
          <w:sz w:val="32"/>
        </w:rPr>
        <w:t>A Buddha által mondott A mahászattvák nyolc felismerése szútra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  <w:sz w:val="28"/>
        </w:rPr>
      </w:pPr>
      <w:r>
        <w:rPr>
          <w:rFonts w:cs="Palatino Linotype" w:ascii="Palatino Linotype" w:hAnsi="Palatino Linotype"/>
          <w:b w:val="false"/>
          <w:bCs w:val="false"/>
          <w:sz w:val="28"/>
        </w:rPr>
        <w:t>A késő Han-kori párthus Tripitaka-mester, An Shi-gao tolmácsolásába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/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uddha tanítványaként, állandóan, éjjel-nappal, szívből recitáld és elmélkedj a mahászattvák nyolc felismerésén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>első felismerés</w:t>
      </w:r>
      <w:r>
        <w:rPr/>
        <w:t xml:space="preserve"> [annak] belátása, hogy a világon [minden] állandótlan. Az államok veszélyesek és törékenyek. A [világot alkotó] Négy Elem szenvedésteli és üres. Az öt szkandha éntelen, keletkezik, elmúlik, folyamatosan átalakul és változik. Üres és álságos, nincs ami uralná őket. A tudat a bűnök forrása, a test a bűnök gyűjtőhelye. [Aki] ezeket megvizsgálja, fokozatosan megszabadul élet és halál (körforgásátó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második felismerés</w:t>
      </w:r>
      <w:r>
        <w:rPr/>
        <w:t xml:space="preserve"> [annak] tudása, hogy a sok vágy [sok] szenvedést okoz. A születés és halál [körforgása szellemi és testi] kimerültséget okoz, mely a mohóságból és vágyakozásból fakad. [Akiknek] kevés vágya van és [úgy él, hogy] nem hoz létre újabb karmát, annak teste és tudata megszabad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harmadik felismerés</w:t>
      </w:r>
      <w:r>
        <w:rPr/>
        <w:t xml:space="preserve"> [annak] tudása, hogy a[z emberi] szív kielégíthetetlen. Arra törekszik, hogy sokat kapjon, [ezzel] növeli káros [cselekedeteinek karmáját]. A Bódhiszattva nem ilyen, állandóan a megelégedettségen elmélkedik. Békében és szegénységben él, [kitartóan] követi az Utat, csak a bölcsesség [megértése] az [ő] hiva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negyedik felismerés</w:t>
      </w:r>
      <w:r>
        <w:rPr/>
        <w:t xml:space="preserve"> [annak] tudása, hogy a rest elbukik. Aki állandóan gyakorolja a tökéletesség előmozdítását, megtöri a bosszúság és aggodalmaskodás gonosz [hatalmát], leigázza a négy gonosz szellemet és megszabadul a[z öt] szkandha és a [18] birodalom poklából.</w:t>
      </w:r>
    </w:p>
    <w:p>
      <w:pPr>
        <w:pStyle w:val="Szvegtrzsbehzssal21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>ötödik felismerés</w:t>
      </w:r>
      <w:r>
        <w:rPr/>
        <w:t xml:space="preserve"> [annak] belátása, hogy a nem tudás [okozza] a születés és halál [körforgását]. [Ezért] a Bódhiszattva folyamatosan elmélkedik, kiterjeszti tanulmányait és [egyre több tanítást] hallgat, [ezzel] növeli bölcsességét és tisztánlátását. Az összes [érző lényt] tanítja, megismerteti [őket] a [leg]nagy[obb] boldogság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hatodik felismerés</w:t>
      </w:r>
      <w:r>
        <w:rPr/>
        <w:t xml:space="preserve"> [annak] tudása, hogy a nyomor elégedetlenséget szül, [mely] rossz karmát vonz. [Amikor] a Bódhiszattva adakozik, ugyanúgy gondol ellenségre és barátra, nem gondol régmúlt gonosztettekre, nem veti meg a gonosztev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hetedik felismerés</w:t>
      </w:r>
      <w:r>
        <w:rPr/>
        <w:t xml:space="preserve"> [annak] belátása, hogy az öt vágyakozás bajt okoz. Bár [olyanok vagyunk, mint] a közönséges emberek, [arra törekszünk, hogy] ne szennyezzük be magunkat világi élvezetekkel. Gyakran gondoljunk [a szerzetesek] három ruhájára, az alamizsnás szilkére és a szertartási kellékekre. [Aki] saját elhatározásból elhagyja családját, [hogy] az Utat kövesse, megőrzi tisztaságát. Tiszta életvitelével felülemelkedik [a vágyakon], szeretetteljes együttérzéssel [fordul] minden szenvedőhö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nyolcadik felismerés</w:t>
      </w:r>
      <w:r>
        <w:rPr/>
        <w:t xml:space="preserve"> [annak] tudása, hogy a születés és halál [körforgása] lángokban áll, így a szenvedés számtalan. Nyilvánítsuk ki a mahájána [tanok] lényegét, segítsünk minden [szenvedő lényen]. Fogadjuk meg, hogy magunkra vesszük az érző lények számtalan szenvedését, és vezessünk minden érző lényt a nagy boldogság [birodalmába]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Ez a nyolc dolog, a Buddhák, Bódhiszattvák és Mahászattvák nyolc felismerése, [akik] tisztán haladnak az Úton, a szeretetteljes együttérzést és a bölcsességet gyakorolják. A Dharmakája hajóján utaznak a Megszabadulás partjára. Majd ismét visszatérnek a születés és halál körforgásába, hogy segítsenek a szenvedő lényeknek. Az előző nyolc felismerés segítségével vezetnek mindenkit. Az összes érző lény számára megvilágítják, a születés és halál [körforgásának] szenvedésteliségét, az öt vágytól [való] elszakadás, és a tudat tökéletesítésének Szent Útját. Ha Buddha tanítványa recitálja ezt a nyolc felismerést, az [ezen való] meditáció során számtalan káros [cselekedet karmáját] szünteti meg. Rálép a helyes megismerés [ösvényére], hirtelen eléri a tökéletes megvilágosodást, mely végleg megszünteti a születés és halál [körforgását], és örök boldogságot [hoz].</w:t>
      </w:r>
    </w:p>
    <w:p>
      <w:pPr>
        <w:pStyle w:val="TextBodyIndent"/>
        <w:ind w:left="426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 xml:space="preserve">A szútra eredeti címe: </w:t>
      </w:r>
      <w:r>
        <w:rPr>
          <w:rFonts w:ascii="Arial" w:hAnsi="Arial" w:cs="Arial" w:eastAsia="MingLiU;細明體"/>
          <w:lang w:val="en-US"/>
        </w:rPr>
        <w:t>佛說八大</w:t>
      </w:r>
      <w:r>
        <w:rPr>
          <w:rFonts w:ascii="MingLiU;細明體" w:hAnsi="MingLiU;細明體" w:cs="MingLiU;細明體" w:eastAsia="MingLiU;細明體"/>
          <w:lang w:val="en-US"/>
        </w:rPr>
        <w:t>人</w:t>
      </w:r>
      <w:r>
        <w:rPr>
          <w:rFonts w:ascii="Arial" w:hAnsi="Arial" w:cs="Arial" w:eastAsia="MingLiU;細明體"/>
          <w:lang w:val="en-US"/>
        </w:rPr>
        <w:t>覺經</w:t>
      </w:r>
    </w:p>
    <w:p>
      <w:pPr>
        <w:pStyle w:val="Normal"/>
        <w:rPr/>
      </w:pPr>
      <w:r>
        <w:rPr/>
        <w:t>A szútra megtalálható: Kínai Buddhista Kánon – Szútrák gyűjteménye – vegyes rész</w:t>
      </w:r>
    </w:p>
    <w:p>
      <w:pPr>
        <w:pStyle w:val="Normal"/>
        <w:rPr/>
      </w:pPr>
      <w:r>
        <w:rPr/>
        <w:t>A szútra hivatkozási száma: T.779.17.0715b-0715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mert fordítások:</w:t>
      </w:r>
    </w:p>
    <w:p>
      <w:pPr>
        <w:pStyle w:val="Normal"/>
        <w:rPr/>
      </w:pPr>
      <w:r>
        <w:rPr>
          <w:i/>
          <w:iCs/>
          <w:lang w:val="en-US"/>
        </w:rPr>
        <w:t>Eight Great Awakenings Sutra</w:t>
      </w:r>
      <w:r>
        <w:rPr>
          <w:lang w:val="en-US"/>
        </w:rPr>
        <w:t>. Translated from Chinese into English by Buddhist Text Translation Society. Talmage, California. [electronic document].</w:t>
      </w:r>
    </w:p>
    <w:p>
      <w:pPr>
        <w:pStyle w:val="Normal"/>
        <w:rPr/>
      </w:pPr>
      <w:r>
        <w:rPr>
          <w:i/>
          <w:iCs/>
          <w:lang w:val="en-US"/>
        </w:rPr>
        <w:t>Sutra of the Eight Realizations of Great Beings</w:t>
      </w:r>
      <w:r>
        <w:rPr>
          <w:lang w:val="en-US"/>
        </w:rPr>
        <w:t>. [with Annotations]. Translated from Chinese by the Chung Tai Translation Committee. Puli, Taiwan : Chung Tai Chan Monastery, 2004. 15 p.</w:t>
      </w:r>
    </w:p>
    <w:p>
      <w:pPr>
        <w:pStyle w:val="Normal"/>
        <w:rPr/>
      </w:pPr>
      <w:r>
        <w:rPr>
          <w:i/>
          <w:iCs/>
          <w:lang w:val="en-US"/>
        </w:rPr>
        <w:t>The Eight Enlightenment Sutra</w:t>
      </w:r>
      <w:r>
        <w:rPr>
          <w:lang w:val="en-US"/>
        </w:rPr>
        <w:t>. Translated from Lokottama's Chinese Version by Dr. Tetcheng Liao. [electronic document].</w:t>
      </w:r>
    </w:p>
    <w:p>
      <w:pPr>
        <w:pStyle w:val="Normal"/>
        <w:rPr/>
      </w:pPr>
      <w:r>
        <w:rPr>
          <w:i/>
          <w:iCs/>
          <w:lang w:val="en-US"/>
        </w:rPr>
        <w:t>The Eight Realizations of Great Beings Sutra</w:t>
      </w:r>
      <w:r>
        <w:rPr>
          <w:lang w:val="en-US"/>
        </w:rPr>
        <w:t>. Translated into English by TY, using the translation by Dr. Tetcheng Liao as reference. [electronic document].</w:t>
      </w:r>
    </w:p>
    <w:p>
      <w:pPr>
        <w:pStyle w:val="Normal"/>
        <w:rPr/>
      </w:pPr>
      <w:r>
        <w:rPr>
          <w:i/>
          <w:iCs/>
          <w:lang w:val="en-US"/>
        </w:rPr>
        <w:t>The Sutra on the Eight Realizations of the Great Beings</w:t>
      </w:r>
      <w:r>
        <w:rPr>
          <w:lang w:val="en-US"/>
        </w:rPr>
        <w:t xml:space="preserve"> : </w:t>
      </w:r>
      <w:r>
        <w:rPr>
          <w:i/>
          <w:iCs/>
          <w:lang w:val="en-US"/>
        </w:rPr>
        <w:t>A Buddhist Scripture on Simplicity, Generosity and Compassion</w:t>
      </w:r>
      <w:r>
        <w:rPr>
          <w:lang w:val="en-US"/>
        </w:rPr>
        <w:t>. Translated from Chinese, with Commentary by Thich Nhat Hanh : Translated from Vietnamese by Diem Thanh Truong and Carole Melkonian. Berkeley, California : Parallax Press, 1987. 22 p. ISBN 0-938077-07-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5" w:right="0" w:hanging="0"/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5" w:right="0" w:hanging="0"/>
      <w:outlineLvl w:val="1"/>
    </w:pPr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alatino Linotype" w:hAnsi="Palatino Linotyp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Palatino Linotype" w:hAnsi="Palatino Linotype" w:eastAsia="PMingLiU;新細明體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Palatino Linotype" w:hAnsi="Palatino Linotype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Palatino Linotype" w:hAnsi="Palatino Linotype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ind w:left="855" w:right="0" w:hanging="0"/>
      <w:jc w:val="both"/>
    </w:pPr>
    <w:rPr>
      <w:rFonts w:ascii="Times New Roman" w:hAnsi="Times New Roman" w:cs="Times New Roman"/>
    </w:rPr>
  </w:style>
  <w:style w:type="paragraph" w:styleId="Szvegtrzsbehzssal21">
    <w:name w:val="Szövegtörzs behúzással 21"/>
    <w:basedOn w:val="Normal"/>
    <w:qFormat/>
    <w:pPr>
      <w:ind w:left="782" w:right="0" w:hanging="425"/>
      <w:jc w:val="both"/>
    </w:pPr>
    <w:rPr>
      <w:b/>
      <w:bCs/>
    </w:rPr>
  </w:style>
  <w:style w:type="paragraph" w:styleId="Szvegtrzsbehzssal31">
    <w:name w:val="Szövegtörzs behúzással 31"/>
    <w:basedOn w:val="Normal"/>
    <w:qFormat/>
    <w:pPr>
      <w:ind w:left="851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52:00Z</dcterms:created>
  <dc:creator>Fődi Attila</dc:creator>
  <dc:description/>
  <dc:language>en-US</dc:language>
  <cp:lastModifiedBy>DXN-USER</cp:lastModifiedBy>
  <dcterms:modified xsi:type="dcterms:W3CDTF">2012-02-08T21:52:00Z</dcterms:modified>
  <cp:revision>2</cp:revision>
  <dc:subject>fordítás</dc:subject>
  <dc:title>A Buddha által mondott Nyolc szent felismerés szútra</dc:title>
</cp:coreProperties>
</file>